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AŞTIRMA GÖREVLİLERİNİN SINAVLARDA GÖREVLENDİRİLME FORMU</w:t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59"/>
        <w:gridCol w:w="800"/>
        <w:gridCol w:w="2440"/>
        <w:gridCol w:w="1080"/>
        <w:gridCol w:w="1160"/>
        <w:gridCol w:w="1552"/>
        <w:gridCol w:w="1080"/>
        <w:gridCol w:w="1080"/>
        <w:gridCol w:w="1080"/>
      </w:tblGrid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İN AD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GRETİM ÜYESİ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V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LİK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t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k Kimya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Abdürrezzak E. BOZ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tik Kimya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İkbal KOYUN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tik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İ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Sezgin BAKI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tik Kimya Lab.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İkbal KOYUN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tik Kimya Lab.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Sevgi KOCA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tli Analiz 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Güzin ALP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tli Analiz 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Bürge AŞÇ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yacılar İçin Matemati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Abdürrezzak E. BOZ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</w:tr>
      <w:tr>
        <w:trPr>
          <w:trHeight w:val="37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yada İstatistik Yönteml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Abdürrezzak E. BOZ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Nebahat DEMİR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İ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M. Kasım Ş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el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İ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Metin TÜL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İ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Tarık 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Kimya Lab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(İ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Metin TÜL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Kimya Lab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İ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Tarık 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rganik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abiha MANAV YALÇ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rganik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Mahmure ÖZGÜ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2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leks Kimyas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abiha MANAV YALÇ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6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metik Kimyas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Ulvi AVCI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M46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ıda Katkı Maddeleri Analiz Yöntemle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Mahmure ÖZGÜ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k Kimya Lab.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Çiğdem Yolaç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k Kimya Lab.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ç. Dr. Lokman To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k Kimya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Belkıs BİLGİN 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k 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Zuhal TURG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6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üstriyel Organik BileşiklerdeToksikolo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Osman Çakmak/ Belkız BİLGİN 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1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üstriyel Organik Kİmy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Zuhal Turgut/ Feray Ay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uvar Güvenliği ve Teknikler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Osman Çakmak  /Mahmure Özgü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uvar Güvenliği ve Teknikler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Mahmure ÖZGÜR Osman Çakm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uvar Güvenliği ve Teknikler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Metin Tülü/M.Kasım Ş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kokimya 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1(İ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Zekiye Ç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kokimya 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Ferdane KAR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antum Kimyasına Giriş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Zekiye Ç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antum Kimyasına Giriş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Arzu HATİPOĞ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3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siyon Kinetiğ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Müzeyyen DOĞAN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6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imyasal Teknolojil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Nergis A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5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aliz ve Adsorpsiyo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Nevim 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leki İngilizce 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Nergis A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20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leki İngilizce 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Nergis A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1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kimya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İnci SÖNMEZOĞ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yo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Barbaros Nalbantoğ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yo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Yrd.Doçdr. Volkan SÖ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30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yokimya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Ayşegül PEK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A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3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yoteknolojik Yönteml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Ayşegül Pek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3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zim Kinetiği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Emine Karaku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3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nik Biyokimy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d.Doç.Dr. Volkan Sö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11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Bilgisayar Bilimle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g.Gör Osman Yıldı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11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Bilgisayar Bilimle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g.Gör Osman Yıldı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42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 Kimyas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Güzin Alp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alonMetn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D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8"/>
      <w:lang w:val="tr-TR" w:bidi="ar-SA"/>
    </w:rPr>
  </w:style>
  <w:style w:type="character" w:styleId="CharChar">
    <w:name w:val=" Char Char"/>
    <w:qFormat/>
    <w:rPr>
      <w:sz w:val="28"/>
      <w:lang w:val="tr-TR" w:bidi="ar-SA"/>
    </w:rPr>
  </w:style>
  <w:style w:type="character" w:styleId="CharChar1">
    <w:name w:val=" Char Char1"/>
    <w:qFormat/>
    <w:rPr>
      <w:sz w:val="28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4:00Z</dcterms:created>
  <dc:creator>Kim-Met</dc:creator>
  <dc:description/>
  <cp:keywords/>
  <dc:language>en-US</dc:language>
  <cp:lastModifiedBy>Kimya Bölümü</cp:lastModifiedBy>
  <cp:lastPrinted>2014-05-21T19:23:00Z</cp:lastPrinted>
  <dcterms:modified xsi:type="dcterms:W3CDTF">2014-05-21T17:28:00Z</dcterms:modified>
  <cp:revision>13</cp:revision>
  <dc:subject/>
  <dc:title>ARAŞTIRMA GÖREVLİLERİNİN SINAVLARDA GÖREVLENDİRİLME FORMU</dc:title>
</cp:coreProperties>
</file>